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казом Министерства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 науки Мурманской области </w:t>
      </w:r>
    </w:p>
    <w:p>
      <w:pPr>
        <w:pStyle w:val="Normal"/>
        <w:jc w:val="right"/>
        <w:rPr/>
      </w:pPr>
      <w:r>
        <w:rPr>
          <w:bCs/>
        </w:rPr>
        <w:t>от_______№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обучающих мероприятий по вопросам обновления содержания программ и технологий дополнительного образования детей на 2014/2015 учебный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9"/>
        <w:gridCol w:w="2410"/>
        <w:gridCol w:w="16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нар «Эффективные формы и технологии обучения детей техническому творчеству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МО ДОД «Мурманский областной центр дополнительного образования детей «Лапланд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нар «Социальное проектирование на основе межинституционального взаимодействия   как условие развития творческого потенциала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ОУ ДОД «Центр детского творчества «Хибины» г.Кировска»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азработка и реализация муниципальных сетевых моделей организации дополнительного образова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ДПО МО «ИР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нар «Совершенствование содержания программ дополнительного образования детей в соответствии с федеральными государственными образовательными стандартами начального общего и основ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МО «ИР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«Развитие научно-исследовательской деятельности 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МО ДОД «Мурманский областной центр дополнительного образования детей «Лапланд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1B2938"/>
              </w:rPr>
            </w:pPr>
            <w:r>
              <w:rPr/>
              <w:t xml:space="preserve">Семинар «О внедрении Всероссийского физкультурно-спортивного комплекса «Готов к труду и обороне» (ГТО) в </w:t>
            </w:r>
            <w:r>
              <w:rPr>
                <w:color w:val="000000"/>
              </w:rPr>
              <w:t xml:space="preserve">организациях, осуществляющих </w:t>
            </w:r>
            <w:r>
              <w:rPr>
                <w:bCs/>
                <w:color w:val="000000"/>
              </w:rPr>
              <w:t>образовательную деятельность Мурманской области</w:t>
            </w:r>
            <w:r>
              <w:rPr>
                <w:bCs/>
                <w:color w:val="1B293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ДОД «Мурманская областная детско-юношеская спортивная шко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2014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еминар «Мультимедийное образование как средство социальной адаптации обучающихся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МО ДОД «Мурманский областной центр дополнительного образования детей «Лапланд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  <w:r>
              <w:rPr>
                <w:color w:val="000000"/>
              </w:rPr>
              <w:t>«Современные методы работы со студентами профессиональных образовательных организаций по развитию социально-коммуникативных компетенций в условиях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МО «И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Развитие дополнительного образования детей в Мурманской области: опыт, проблемы, перспек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МО «ИР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</w:t>
            </w:r>
            <w:r>
              <w:rPr>
                <w:spacing w:val="-6"/>
              </w:rPr>
              <w:t>Модели технической подготовки учащихся по робототехнике на основе сетевого взаимодействия общего и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МО ДОД «Мурманский областной центр дополнительного образования детей «Лапланд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овершенствование содержания дополнительных общеобразовательных программ туристско-краеведческой направ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МО ДОД «Мурманский областной центр дополнительного образования детей «Лапланд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201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азработка и внедрение общеразвивающих и предпрофессиональных программ в области физической культуры и спорта в дополните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ДОД «Мурманская областная детско-юношеская спортивная шко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Внедрение инновационных форм гражданско-патриотического воспитания, содействующих успешной социализации и эффективной самореализации 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МО «ИР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 музеев образовательных организаций «Эффективные формы и методы работы музея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МО ДОД «Мурманский областной центр дополнительного образования детей «Лапланд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овершенствование форм и методов работы с обучающимися объединений эколого-биологического направления в системе дополнительного образова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МО ДОД «Мурманский областной центр дополнительного образования детей «Лапланд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еминар </w:t>
            </w:r>
            <w:r>
              <w:rPr>
                <w:color w:val="000000"/>
              </w:rPr>
              <w:t>«Организация проектной деятельности обучающихся с использованием медиа-технолог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МО ДОД «Мурманский областной центр дополнительного образования детей «Лапланд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еминар «Внедрение современных форм работы с детьми-инвалидами и детьми с ограниченными возможностями здоровья в объединениях организаций дополнительного образования физкультурно-спортивной направ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г.Мурманска детско-юношеская спортивно-адаптивная школа № 15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Семинар «Современные формы и методы активизации творческой деятельности детей в каникулярны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МО ДОД «Мурманский областной центр дополнительного образования детей «Лапланд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1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еминар </w:t>
            </w:r>
            <w:r>
              <w:rPr>
                <w:color w:val="000000"/>
              </w:rPr>
              <w:t>«Современные формы взаимодействия образовательных организаций общего  и  дополнительного образования по формированию и развитию  гражданской идентичности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 ДПО МО «ИР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еминар «Внедрение современных форм и методов реализации профилактических программ детских объединений в дополните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МО ДОД «Мурманский областной центр дополнительного образования детей «Лапланд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Семинар «Совершенствование   работы по   профессиональному самоопределению учащихся для выбора профессий по     инженерно-техническим специальнос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ДОД Центр дополнительного образования детей г.Снежногорска ЗАТО Александровск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53:00Z</dcterms:created>
  <dc:creator>belyaevskaya</dc:creator>
  <dc:description/>
  <cp:keywords/>
  <dc:language>en-US</dc:language>
  <cp:lastModifiedBy>Нэлли А. Беляевская</cp:lastModifiedBy>
  <cp:lastPrinted>2014-10-03T11:23:00Z</cp:lastPrinted>
  <dcterms:modified xsi:type="dcterms:W3CDTF">2014-10-06T14:57:00Z</dcterms:modified>
  <cp:revision>3</cp:revision>
  <dc:subject/>
  <dc:title>№</dc:title>
</cp:coreProperties>
</file>